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284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08» ноября 2021 г.</w:t>
        <w:tab/>
        <w:tab/>
        <w:tab/>
        <w:tab/>
        <w:tab/>
        <w:tab/>
        <w:tab/>
        <w:t xml:space="preserve">     № 63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Об утверждении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                    на 2022 – 2026 годы»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08 сентября 2017 г.   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 14 ноября 2018 г.                       № 72-ПМА «Об утверждении перечня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– 2026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знать утратившим силу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3 ноября 2017 г. №123-ПМА                         «Об утверждении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>А.Ю. Ярусов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70" w:gutter="0" w:header="720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111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Приложение</w:t>
      </w:r>
    </w:p>
    <w:p>
      <w:pPr>
        <w:pStyle w:val="Normal"/>
        <w:ind w:left="4111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 п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left="411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от «08» ноября 2021 г. № 63 -ПМ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– 2026 год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Севастопол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2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– отдел по исполнению полномочий местной администра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Соисполни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Подпрограммы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Программно-целевые инструмен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Участие в предупреждении чрезвычайных ситуаций (участие органов местного самоуправления в комиссиях по предупреждению чрезвычайных ситуаций и т.п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Организация и осуществление мероприятий на местном уровне, влияющих на безопасность жизнедеятельности населения и защиты территории округ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Организация и проведение семинаров, совещаний по вопросам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 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</w:tr>
      <w:tr>
        <w:trPr>
          <w:trHeight w:val="5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Количество населения, вовлеченного в мероприятия, направленные на предупреждение чрезвычайных ситуаций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Количество молодежи, вовлеченной в мероприятия, направленные на предупреждение чрезвычайных ситуаций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Количество проведенных семинаров с учащимися образовательных организаций (учреждений)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 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) Количество методических, учебно-информационных материалов по предупреждению и ликвидации чрезвычайных ситуаций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) 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, на баннерах, постерах, флаерах и т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Этапы и 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 - 2026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ы 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 xml:space="preserve">Объемы бюджетных ассигнований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 – 79,3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 год – 37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 год – 1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4 год – 9,4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5 год – 9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6 год – 10,0 тыс. руб.</w:t>
            </w:r>
          </w:p>
        </w:tc>
      </w:tr>
      <w:tr>
        <w:trPr>
          <w:trHeight w:val="3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Недопущение чрезвычайных ситуаций на территории внутригородского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Увеличение количества лиц (чел.), предприятий, организаций, учреждений независимо от организационной правовой формы (шт.), вовлеченных в мероприятия, направленные на предупреждение чрезвычайных ситуаций;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Изготовление методических, учебно-информационных материалов по предупреждению и ликвидации чрезвычайных ситуаций (шт.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Повышение информированности население о мерах, направленных на защиту населения от чрезвычайных ситуаций природного и техногенного характера (проведение семинаров шт.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Общая характеристики факт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стояния сферы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ые проблемы и прогноз ее разви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й из приоритетных задач развития внутригородского муниципального образования города Севастополя Гагаринский муниципальный округ (далее – внутригородское муниципальное образование) на долгосрочную перспективу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ение условий для безопасной жизнедеятельности населения внутригородского муниципального образова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оном города Севастополя от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0 декабря 2014 г. № 102-ЗС                        «О местном самоуправлении в городе Севастополе» определен перечень вопросов местного значения в который, в том числе включен вопрос об участие в предупреждении и ликвидации последствий чрезвычайных ситуаций в границах внутригород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, разработана 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2026 годы» (далее – муниципальная программ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туальность проблем в указанной сфере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настоящее время, с целью реализации в полном объеме вышеуказанного вопроса местного значения, требуется совершенствование порядка взаимодействия федеральных, региональных и муниципальных структур, различных ведомств с целью комплексного решения основных проблем, связанных с угрозами безопасности населения и территории внутригород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обходимый уровень координации действий и концентрации ресурсов при решении обозначенных задач может быть достигнут только при использовании программно-целевых мет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ая муниципальная программа разработана в целях реализации муниципальной политики, направленной на своевременное реагирование пр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внутригород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ая программа ориентирована на все социальные слои населения внутригородского муниципального образования. Реализация муниципальной программы призвана обеспечить подготовку населения к действиям по предупреждению чрезвычайных ситуаций и действиям в случае угрозы их возникновения, а также защиты территории внутригородского муниципального образования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Приоритеты, цели и задач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ой целью муниципальной программы является 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ие в предупреждении чрезвычайных ситуац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я и осуществление мероприятий на местном уровне, влияющих на безопасность жизнедеятельности населения и защиты территории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ганизация и проведение семинаров, совещаний по вопросам защиты населения от чрезвычайных ситуаций природного и техногенного характер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3. Перечень мероприятий муниципальной программы и целевые индикаторы ее выполнения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 снижение рисков и минимизацию последствий чрезвычайных ситуаций природного и техногенного характера на территории внутригородского муниципального образования. Реализация муниципальной программы, включает в себя проведение мероприятий, перечень которых приведен в приложении № 1 к муниципальной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Эффективность реализации муниципальной программы оценивается с использованием показателей, сведения о которых представл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vertAlign w:val="sub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. Обоснование объема финансовых ресурсов,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нанс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объем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                       составляет – 79,3 тыс. руб., в том числе по год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2 год – 37,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3 год – 13,1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4 год – 9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5 год – 9,8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6 год – 10,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 приведено в приложении № 3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5. Сроки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 рассчитана на период с 2022 по 2026 год. Этап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6. Ожидаемые результаты реализации муниципальной программы 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ффективность реализации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ой, вытекает из ожидаемых в ходе её реализации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жидаемые результаты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опущение чрезвычайных ситуаций на территории внутригород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готовление методических, учебно-информационных материалов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вышение информированности население о мерах, направленных на защиту населения от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чень планируемых результатов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 представлен в приложении № 4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е.   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7. Оценка эффективности реализации муниципальной программы 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</w:t>
        <w:br/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грамме).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ab/>
        <w:t>А.Ю. Ярус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70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left="10773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bookmarkStart w:id="0" w:name="Ресурсное_обеспечение_и_прогнозная_(спра"/>
      <w:bookmarkEnd w:id="0"/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10773" w:right="-108" w:hanging="0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к муниципальной программе «Организация и </w:t>
      </w:r>
    </w:p>
    <w:p>
      <w:pPr>
        <w:pStyle w:val="Normal"/>
        <w:ind w:left="10773" w:right="-108" w:hanging="0"/>
        <w:rPr/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</w:t>
      </w:r>
      <w:r>
        <w:rPr/>
        <w:t xml:space="preserve"> годы»</w:t>
      </w:r>
    </w:p>
    <w:tbl>
      <w:tblPr>
        <w:tblW w:w="6662" w:type="dxa"/>
        <w:jc w:val="left"/>
        <w:tblInd w:w="8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Перечен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сновных мероприятий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- 2026 годы»</w:t>
      </w:r>
    </w:p>
    <w:p>
      <w:pPr>
        <w:pStyle w:val="Normal"/>
        <w:widowControl w:val="false"/>
        <w:autoSpaceDE w:val="false"/>
        <w:ind w:left="-426" w:firstLine="71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767"/>
        <w:gridCol w:w="2681"/>
        <w:gridCol w:w="717"/>
        <w:gridCol w:w="889"/>
        <w:gridCol w:w="5318"/>
        <w:gridCol w:w="1389"/>
      </w:tblGrid>
      <w:tr>
        <w:trPr>
          <w:tblHeader w:val="true"/>
          <w:trHeight w:val="27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основного мероприятия и мероприятия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right="-495"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42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3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right="-118"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ончание</w:t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03" w:hRule="atLeast"/>
          <w:cantSplit w:val="true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»</w:t>
            </w:r>
          </w:p>
        </w:tc>
      </w:tr>
      <w:tr>
        <w:trPr>
          <w:trHeight w:val="5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допущение чрезвычайных ситуаций на территории ок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ышение информированности население о мерах, направленных на защиту населения от чрезвычайных ситуаций природного и техногенного характер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firstLine="36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готовление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21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щение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 о действиях граждан при возникновении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ышение информированности население о мерах, направленных на защиту населения от чрезвычайных ситуаций природного и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</w:r>
      <w:bookmarkStart w:id="1" w:name="_Таблица_1а"/>
      <w:bookmarkEnd w:id="1"/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left="1134" w:firstLine="963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риложение № 2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к муниципальной программе «Организация и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осуществление мероприятий по защите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населения от чрезвычайных ситуаций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природного и техногенного характера на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территории внутригородского муниципального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образования города Севастополя Гагаринский</w:t>
      </w:r>
    </w:p>
    <w:p>
      <w:pPr>
        <w:pStyle w:val="Normal"/>
        <w:ind w:right="-108" w:firstLine="10773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муниципальный округ на 2022 - 2026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 показателях (индикаторах)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567"/>
        <w:gridCol w:w="4769"/>
        <w:gridCol w:w="841"/>
        <w:gridCol w:w="1124"/>
        <w:gridCol w:w="980"/>
        <w:gridCol w:w="983"/>
        <w:gridCol w:w="1143"/>
        <w:gridCol w:w="1119"/>
      </w:tblGrid>
      <w:tr>
        <w:trPr>
          <w:tblHeader w:val="true"/>
          <w:trHeight w:val="264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4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Единица изм-ерения</w:t>
            </w:r>
          </w:p>
        </w:tc>
        <w:tc>
          <w:tcPr>
            <w:tcW w:w="5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 xml:space="preserve">2022 год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4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5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15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2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ачи:</w:t>
            </w:r>
          </w:p>
        </w:tc>
      </w:tr>
      <w:tr>
        <w:trPr>
          <w:trHeight w:val="701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500</w:t>
            </w:r>
          </w:p>
        </w:tc>
      </w:tr>
      <w:tr>
        <w:trPr>
          <w:trHeight w:val="7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</w:tr>
      <w:tr>
        <w:trPr>
          <w:trHeight w:val="9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130" w:hRule="exac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3 в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в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в год</w:t>
            </w:r>
          </w:p>
        </w:tc>
      </w:tr>
      <w:tr>
        <w:trPr>
          <w:trHeight w:val="1138" w:hRule="exac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веденных семинаров с учащимися образовательных организаций (учрежд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671" w:hRule="exac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000 памяток              и 250 плак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840 памяток              и 100 плака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360 памяток              и 100 плака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 360 памяток              и 100 плак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 360 памяток              и 100 плакатов</w:t>
            </w:r>
          </w:p>
        </w:tc>
      </w:tr>
      <w:tr>
        <w:trPr>
          <w:trHeight w:val="365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баннер/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  <w:tab/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773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ind w:left="10773" w:right="-108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к муниципальной программе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на реализацию ц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на 2022 – 2026 годы» по источникам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562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4"/>
                              <w:gridCol w:w="1814"/>
                              <w:gridCol w:w="2650"/>
                              <w:gridCol w:w="2372"/>
                              <w:gridCol w:w="696"/>
                              <w:gridCol w:w="835"/>
                              <w:gridCol w:w="696"/>
                              <w:gridCol w:w="785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аименование муниципальной программы, подпрограммы муниципальной программы, основных мероприятий и мероприятий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Ответственный исполнитель, </w:t>
                                    <w:br/>
                                    <w:t>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сточники финансирования (наименование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ценка расходов по годам реализации муниципальной программ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Отдел по исполнению полномочий местной администрации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Отдел по исполнению полномочий местной администрации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Отдел по исполнению полномочий местной администрации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аименование муниципальной программы, подпрограммы муниципальной программы, основных мероприятий и мероприятий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Ответственный исполнитель, </w:t>
                                    <w:br/>
                                    <w:t>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сточники финансирования (наименование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ценка расходов по годам реализации муниципальной программ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Размещение на информационных стендах, в средствах массовой информации, на официальном сайте МО Гагаринский МО, на баннерах, постерах, флаерах и т.п. о действиях граждан при возникновении чрезвычайных ситуаций природного и техногенного характера, о контактных телефонах специальных служб муниципального и городского уровня, а также иной информации по вопросам защиты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center" w:pos="426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center" w:pos="426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595.3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4"/>
                        <w:gridCol w:w="1814"/>
                        <w:gridCol w:w="2650"/>
                        <w:gridCol w:w="2372"/>
                        <w:gridCol w:w="696"/>
                        <w:gridCol w:w="835"/>
                        <w:gridCol w:w="696"/>
                        <w:gridCol w:w="785"/>
                        <w:gridCol w:w="850"/>
                      </w:tblGrid>
                      <w:tr>
                        <w:trPr>
                          <w:tblHeader w:val="true"/>
                          <w:trHeight w:val="421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аименование муниципальной программы, подпрограммы муниципальной программы, основных мероприятий и мероприятий 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Ответственный исполнитель, </w:t>
                              <w:br/>
                              <w:t>соисполнители, участники</w:t>
                            </w:r>
                          </w:p>
                        </w:tc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сточники финансирования (наименование источников финансирования)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ценка расходов по годам реализации муниципальной программы (тыс. 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9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02" w:hRule="atLeast"/>
                          <w:cantSplit w:val="true"/>
                        </w:trPr>
                        <w:tc>
                          <w:tcPr>
                            <w:tcW w:w="4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Отдел по исполнению полномочий местной администрации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Отдел по исполнению полномочий местной администрации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Отдел по исполнению полномочий местной администрации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аименование муниципальной программы, подпрограммы муниципальной программы, основных мероприятий и мероприятий 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Ответственный исполнитель, </w:t>
                              <w:br/>
                              <w:t>соисполнители, участники</w:t>
                            </w:r>
                          </w:p>
                        </w:tc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сточники финансирования (наименование источников финансирования)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ценка расходов по годам реализации муниципальной программы (тыс. руб.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Размещение на информационных стендах, в средствах массовой информации, на официальном сайте МО Гагаринский МО, на баннерах, постерах, флаерах и т.п. о действиях граждан при возникновении чрезвычайных ситуаций природного и техногенного характера, о контактных телефонах специальных служб муниципального и городского уровня, а также иной информации по вопросам защиты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center" w:pos="426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  <w:cantSplit w:val="true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center" w:pos="426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  <w:tab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ind w:left="1049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240"/>
        <w:ind w:left="1049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spacing w:lineRule="exact" w:line="240"/>
        <w:ind w:left="1049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к муниципальной программе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10"/>
          <w:szCs w:val="10"/>
          <w:lang w:val="ru-RU"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 xml:space="preserve">Планируемые результаты реализации </w:t>
      </w: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22 - 2026 годы»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6"/>
        <w:gridCol w:w="782"/>
        <w:gridCol w:w="708"/>
        <w:gridCol w:w="709"/>
        <w:gridCol w:w="709"/>
        <w:gridCol w:w="697"/>
        <w:gridCol w:w="12"/>
        <w:gridCol w:w="715"/>
        <w:gridCol w:w="2976"/>
        <w:gridCol w:w="771"/>
        <w:gridCol w:w="1019"/>
        <w:gridCol w:w="993"/>
        <w:gridCol w:w="992"/>
        <w:gridCol w:w="992"/>
        <w:gridCol w:w="992"/>
      </w:tblGrid>
      <w:tr>
        <w:trPr>
          <w:tblHeader w:val="true"/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(задачи)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Едини-ца измерения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Другие источ-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2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3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39" w:right="-156" w:firstLine="5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8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500</w:t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</w:tr>
      <w:tr>
        <w:trPr>
          <w:trHeight w:val="1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0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муниципальн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3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в год</w:t>
            </w:r>
          </w:p>
        </w:tc>
      </w:tr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оведенных семинаров с учащимися образовательных организаций (учреждений)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 000 памяток              и 250 пла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 840 памяток              и 100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360 памяток              и 100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 360 памяток              и 100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 360 памяток              и 100 плакатов</w:t>
            </w:r>
          </w:p>
        </w:tc>
      </w:tr>
      <w:tr>
        <w:trPr>
          <w:trHeight w:val="480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стендах, постерах, флаерах и т.п.) о действиях граждан при возникновении чрезвычайных ситуаций природного и техно-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стендах, постерах, флаерах и т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баннер/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 на информа-ционных стен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 на информа-ционных ст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 на информа-ционных ст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 на информа-ционных ст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3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 на информа-ционных стендах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сполняющий полномочия председателя Совета,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1:00Z</dcterms:created>
  <dc:creator>orgotdel</dc:creator>
  <dc:description/>
  <cp:keywords/>
  <dc:language>en-US</dc:language>
  <cp:lastModifiedBy>Yurotdel</cp:lastModifiedBy>
  <cp:lastPrinted>2021-10-19T17:42:00Z</cp:lastPrinted>
  <dcterms:modified xsi:type="dcterms:W3CDTF">2021-11-15T09:29:00Z</dcterms:modified>
  <cp:revision>20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